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AND:   WARMBOO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ill warm start the machine as if &lt;Ctrl&gt;&lt;Alt&gt;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WARMBOOT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no special operators o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 DOS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This program will cause a warm start to init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data currently in memory will be LOS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trl&gt;&lt;Alt&gt;&lt;Del&gt; has just been pressed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designed primarily for use in a batch file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boot of the machine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Scott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eller Busines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7 S. 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latine, IL 6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12-358-55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